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确保农产品质量安全 加快绿色食品申报进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确保农产品质量安全，加快绿色食品申报进度，</w:t>
      </w:r>
      <w:r>
        <w:rPr>
          <w:sz w:val="32"/>
          <w:szCs w:val="32"/>
        </w:rPr>
        <w:t>2021</w:t>
      </w:r>
      <w:r>
        <w:rPr>
          <w:sz w:val="32"/>
          <w:szCs w:val="32"/>
        </w:rPr>
        <w:t>年</w:t>
      </w:r>
      <w:r>
        <w:rPr>
          <w:sz w:val="32"/>
          <w:szCs w:val="32"/>
        </w:rPr>
        <w:t>8</w:t>
      </w:r>
      <w:r>
        <w:rPr>
          <w:sz w:val="32"/>
          <w:szCs w:val="32"/>
        </w:rPr>
        <w:t>月</w:t>
      </w:r>
      <w:r>
        <w:rPr>
          <w:sz w:val="32"/>
          <w:szCs w:val="32"/>
        </w:rPr>
        <w:t>11</w:t>
      </w:r>
      <w:r>
        <w:rPr>
          <w:sz w:val="32"/>
          <w:szCs w:val="32"/>
        </w:rPr>
        <w:t>日，兴义市农产品质量安全监测站相关人员在市农业农村局副局长熊卓兵的带领下，分别到南盘江镇黔西南州森泰林业发展有限公司、黔西南州宝铃农业科技有限公司和兴义市泊舟渔歌农业发展有限公司发展有限公司开展绿色食品认证申报指导工作和对获证企业进行年度检查工作。 农产品质量安全监测站站长张义和绿色食品检查员赵鹏首先对黔西南州森泰林业发展有限公司和黔西南州宝铃农业科技有限公司就如何快速申报绿色食品认证所需提交材料面对面逐一进行指导。其次对黔西南州森泰林业发展有限公司和黔西南州宝铃农业科技有限公司的办公场所、农业投入品库房及生产基地周边环境进行实地查看，就绿色食品申报相关注意事项提出指导性意见和建议。最后，对获得绿色食品认证的兴义市泊舟渔歌农业发展有限公司发展有限公司进行年度检查。</w:t>
      </w:r>
      <w:r>
        <w:rPr>
          <w:sz w:val="32"/>
          <w:szCs w:val="32"/>
        </w:rPr>
        <w:t>&lt;/p&gt;&lt;p&gt;&lt;img src="/static-img/F8aizHgHdufqZSwBX5ppzjOS0SrfvLyVr3slF1-ac7L3lLl7O7ARLb7yJyqrFsqJ.jpg"&gt;&lt;/p&gt;&lt;p&gt;&lt;a href = "/doc/4642-</w:t>
      </w:r>
      <w:r>
        <w:rPr>
          <w:sz w:val="32"/>
          <w:szCs w:val="32"/>
        </w:rPr>
        <w:t>确保农产品质量安全 加快绿色食品申报进度</w:t>
      </w:r>
      <w:r>
        <w:rPr>
          <w:sz w:val="32"/>
          <w:szCs w:val="32"/>
        </w:rPr>
        <w:t>.doc" rel="external nofollow" download="4642-</w:t>
      </w:r>
      <w:r>
        <w:rPr>
          <w:sz w:val="32"/>
          <w:szCs w:val="32"/>
        </w:rPr>
        <w:t>确保农产品质量安全 加快绿色食品申报进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